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-220345</wp:posOffset>
            </wp:positionV>
            <wp:extent cx="7226935" cy="102076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МАОУ гимназии «Мариинская»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слицына Г.А., заместитель директора по АХР Щербина С.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rPr/>
            </w:pPr>
            <w:r>
              <w:rPr>
                <w:sz w:val="28"/>
                <w:szCs w:val="28"/>
              </w:rPr>
              <w:t>Эфф Эффективное и рациональное использование топливно-энергетических ресурсов (ТТЭР) в целях  снижения  расхода бюджетных средств на ТТЭР. Разработка мероприятий, обеспечивающих устойчивое снижение потребления ТТ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гимна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г. Таганрога, внебюджетные средства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ОУ гимназии «Мариинск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Гимназии, так как повышение эффективности использования ТЭР, при непрерывном росте цен на энергоресурсы и соответственно росте стоимости электрической 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Гимназии показывает, что основные потери ТЭР наблюдаются при неэффективном использовании, распределении и потреблении  тепловой и электрической энергии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увеличению затрат на бюджетное финансировани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ышение объемов потребления ТЭ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ТЭР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во всех структурных подразделениях Гимназии, при полном удовлетворении потребностей в количестве и качестве ТЭР, превратить энергосбережение в решающий фактор функционирования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отребления энергетических ресурсов в Гимназии, предусматривающее достижение наиболее высоких целевых показателей энергосбережения и снижение финансовой нагрузки на бюджет Гимназии за счет сокращения платежей за потребление воды, тепловую и электрическую энерг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ижение удельных величин потребления Гимназией топливно-энергетических ресурсов (электроэнергии, тепловой энергии, горячей и холодной воды) при сохранении устойчивости функционирования Гимназии, обеспечении соблюдения санитарно-гигиенических требований к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нижение финансовой нагрузки на бюджет Гимна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кращение потерь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проведения энергосберегающих мероприятий для всех участников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ежегодного сокращения объемов потребления электрической, тепловой энергии и воды на 3 процента от уровня 2009 года (на 30 процентов к 2020 го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left="62" w:right="62" w:hanging="62"/>
        <w:jc w:val="both"/>
        <w:rPr>
          <w:sz w:val="28"/>
          <w:szCs w:val="28"/>
        </w:rPr>
      </w:pPr>
      <w:r>
        <w:rPr>
          <w:sz w:val="28"/>
          <w:szCs w:val="28"/>
        </w:rPr>
        <w:t>1. Регулирование, надзор и управление энергосбережением;</w:t>
      </w:r>
    </w:p>
    <w:p>
      <w:pPr>
        <w:pStyle w:val="Normal"/>
        <w:shd w:fill="FFFFFF" w:val="clear"/>
        <w:ind w:left="62" w:right="62" w:hanging="62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ость учета топливно-энергетических ресурсов;</w:t>
      </w:r>
    </w:p>
    <w:p>
      <w:pPr>
        <w:pStyle w:val="Normal"/>
        <w:shd w:fill="FFFFFF" w:val="clear"/>
        <w:ind w:left="62" w:right="62" w:hanging="62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ая целесообразность энергосбережения;</w:t>
      </w:r>
    </w:p>
    <w:p>
      <w:pPr>
        <w:pStyle w:val="Normal"/>
        <w:shd w:fill="FFFFFF" w:val="clear"/>
        <w:ind w:left="62" w:right="62" w:hanging="62"/>
        <w:jc w:val="both"/>
        <w:rPr/>
      </w:pPr>
      <w:r>
        <w:rPr>
          <w:sz w:val="28"/>
          <w:szCs w:val="28"/>
        </w:rPr>
        <w:t xml:space="preserve">4. Всеобщая заинтересованность и инициативность в процессе энергосбережения;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z w:val="28"/>
          <w:szCs w:val="28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Normal"/>
        <w:shd w:fill="FFFFFF" w:val="clear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Гимназ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Энергетический паспорт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мназии совместно с бухгалтерией определяет стратегию энергосбережения в Гимназии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использованием энергетических ресурсов.  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 муниципального бюджета и внебюджетных средст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оочередные мероприятия программы: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11"/>
        <w:gridCol w:w="2073"/>
        <w:gridCol w:w="2152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both"/>
              <w:rPr/>
            </w:pPr>
            <w:r>
              <w:rPr>
                <w:sz w:val="28"/>
                <w:szCs w:val="28"/>
              </w:rPr>
              <w:t>1 Создание организационных основ для реализации системы мер по энергосбережению и энергоэффективности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center"/>
              <w:rPr/>
            </w:pPr>
            <w:r>
              <w:rPr>
                <w:sz w:val="28"/>
                <w:szCs w:val="28"/>
              </w:rPr>
              <w:t>1. Изучение законодательства по вопросам энергосбережения и энергоэффективности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8"/>
                <w:szCs w:val="28"/>
              </w:rPr>
              <w:t>3 квартал 2014г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center"/>
              <w:rPr/>
            </w:pPr>
            <w:r>
              <w:rPr>
                <w:sz w:val="28"/>
                <w:szCs w:val="28"/>
              </w:rPr>
              <w:t>2. Назначение ответственных лиц за реализацию вопросов энергосбережения и энергоэффективности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8"/>
                <w:szCs w:val="28"/>
              </w:rPr>
              <w:t>3 квартал 2014г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дание распорядительных документов по Гимнази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 квартал 2014г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 Планирование вопросов, отражающих энергосбережение на совещания различного уровн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88" w:hRule="atLeast"/>
        </w:trPr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center"/>
              <w:rPr/>
            </w:pPr>
            <w:r>
              <w:rPr>
                <w:sz w:val="28"/>
                <w:szCs w:val="28"/>
              </w:rPr>
              <w:t>2.Реализация общих мероприятий энергосбережения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>
                <w:sz w:val="28"/>
                <w:szCs w:val="28"/>
              </w:rPr>
              <w:t>1.Проведение инвентаризации установленных приборов учета энергоресурсов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"/>
              <w:jc w:val="center"/>
              <w:rPr/>
            </w:pPr>
            <w:r>
              <w:rPr>
                <w:sz w:val="28"/>
                <w:szCs w:val="28"/>
              </w:rPr>
              <w:t>2. Проведение энергетических исследовани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>
                <w:sz w:val="28"/>
                <w:szCs w:val="28"/>
              </w:rPr>
              <w:t>3.Осуществление ежедневной проверки работы приборов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>
                <w:sz w:val="28"/>
                <w:szCs w:val="28"/>
              </w:rPr>
              <w:t>4.Своевременное проведение обследований и ремонт приборов учета и регулирования, вентиляции и др. оборудования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 Осуществление контроля за правильной эксплуатацией и состоянием холодильного и технологического оборудова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ая передача показаний приборов учета в энергоснабжающие организаци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5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>
                <w:sz w:val="28"/>
                <w:szCs w:val="28"/>
              </w:rPr>
              <w:t xml:space="preserve">7. Проведение инструктажей сотрудников по экономии энергоресурсов, осуществление ежедневного контроля за работой электрического освещения, водоснабжения.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1079" w:hRule="atLeast"/>
        </w:trPr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8.Не допущение использования электроэнергии на цели, не предусмотренные учебным процессом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м. директора по АХР, администрация</w:t>
            </w:r>
          </w:p>
        </w:tc>
      </w:tr>
      <w:tr>
        <w:trPr/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center"/>
              <w:rPr/>
            </w:pPr>
            <w:r>
              <w:rPr>
                <w:sz w:val="28"/>
                <w:szCs w:val="28"/>
              </w:rPr>
              <w:t>3.Реализация проектов по энергосбережению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8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м. директора по АХР, администрация, сотрудники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56" w:hanging="0"/>
              <w:jc w:val="both"/>
              <w:rPr/>
            </w:pPr>
            <w:r>
              <w:rPr>
                <w:sz w:val="28"/>
                <w:szCs w:val="28"/>
              </w:rPr>
              <w:t>2. Замена ламп накаливания на энергосберегающие лампы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 г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администрация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и поверка приборов учета ТЭР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6"/>
              <w:jc w:val="both"/>
              <w:rPr/>
            </w:pPr>
            <w:r>
              <w:rPr>
                <w:sz w:val="28"/>
                <w:szCs w:val="28"/>
              </w:rPr>
              <w:t>4. Проведение анализа потребления энергоресурсов в школе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35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гл. бухгалте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 Проведение замеров сопротивления изоляции электропроводов и силовых линий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мере необход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center"/>
              <w:rPr/>
            </w:pPr>
            <w:r>
              <w:rPr>
                <w:sz w:val="28"/>
                <w:szCs w:val="28"/>
              </w:rPr>
              <w:t>4. Реализация проектов по сбережению тепла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6"/>
              <w:jc w:val="both"/>
              <w:rPr/>
            </w:pPr>
            <w:r>
              <w:rPr>
                <w:sz w:val="28"/>
                <w:szCs w:val="28"/>
              </w:rPr>
              <w:t xml:space="preserve">1. Установка окон и дверей с повышенными теплозащитными характеристиками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администрация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6"/>
              <w:jc w:val="both"/>
              <w:rPr/>
            </w:pPr>
            <w:r>
              <w:rPr>
                <w:sz w:val="28"/>
                <w:szCs w:val="28"/>
              </w:rPr>
              <w:t>2. Утепление труб внутренней разводки системы отопления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мере необход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"/>
              <w:jc w:val="both"/>
              <w:rPr/>
            </w:pPr>
            <w:r>
              <w:rPr>
                <w:sz w:val="28"/>
                <w:szCs w:val="28"/>
              </w:rPr>
              <w:t>зам. директора по АХР, администрация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проведение гидравлических испытаний системы отопле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56"/>
              <w:jc w:val="both"/>
              <w:rPr/>
            </w:pPr>
            <w:r>
              <w:rPr>
                <w:sz w:val="28"/>
                <w:szCs w:val="28"/>
              </w:rPr>
              <w:t>4. Своевременная замена кранов, сантехники, технологического оборудования, недопущение утечек воды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737"/>
              <w:jc w:val="center"/>
              <w:rPr/>
            </w:pPr>
            <w:r>
              <w:rPr>
                <w:sz w:val="28"/>
                <w:szCs w:val="28"/>
              </w:rPr>
              <w:t>Весь период по мере необходим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777" w:hRule="atLeast"/>
        </w:trPr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. Регулирование системы отопле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/>
        <w:tc>
          <w:tcPr>
            <w:tcW w:w="2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37"/>
              <w:jc w:val="center"/>
              <w:rPr/>
            </w:pPr>
            <w:r>
              <w:rPr>
                <w:sz w:val="28"/>
                <w:szCs w:val="28"/>
              </w:rPr>
              <w:t>5.Работа с учащимися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Проведение уроков, классных часов, акций, конкурсов проектов и др. по вопросам экономии энергоресурсов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8" w:leader="none"/>
              </w:tabs>
              <w:ind w:firstLine="42"/>
              <w:jc w:val="center"/>
              <w:rPr/>
            </w:pPr>
            <w:r>
              <w:rPr>
                <w:sz w:val="28"/>
                <w:szCs w:val="28"/>
              </w:rPr>
              <w:t>По плану, 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34" w:hRule="atLeast"/>
        </w:trPr>
        <w:tc>
          <w:tcPr>
            <w:tcW w:w="2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firstLine="7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Соблюдение графиков светового режима в помещении гимназии и на ее территории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ам. директора по АХР, сотрудники</w:t>
            </w:r>
          </w:p>
        </w:tc>
      </w:tr>
    </w:tbl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4 - 2020 гг. В результате реализации программы предполагается  достигнуть суммарной экономии ТЭР в целом по Гимназии к концу 2015 года в размере 3%, к концу 2020 года 15%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3:00Z</dcterms:created>
  <dc:creator>Компьютер</dc:creator>
  <dc:description/>
  <dc:language>en-US</dc:language>
  <cp:lastModifiedBy>Microsoft Office</cp:lastModifiedBy>
  <cp:lastPrinted>2015-02-13T15:47:00Z</cp:lastPrinted>
  <dcterms:modified xsi:type="dcterms:W3CDTF">2018-08-14T09:23:00Z</dcterms:modified>
  <cp:revision>2</cp:revision>
  <dc:subject/>
  <dc:title>ПРОГРАММА ЭНЕРГОСБЕРЕЖЕНИЯ</dc:title>
</cp:coreProperties>
</file>